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8 февраля  2021 г. 582</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 Рубцовск</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1326" w:hRule="atLeast"/>
        </w:trPr>
        <w:tc>
          <w:tcPr>
            <w:tcW w:w="4786" w:type="dxa"/>
            <w:tcBorders/>
          </w:tcPr>
          <w:p>
            <w:pPr>
              <w:pStyle w:val="Normal"/>
              <w:numPr>
                <w:ilvl w:val="0"/>
                <w:numId w:val="0"/>
              </w:numPr>
              <w:autoSpaceDE w:val="false"/>
              <w:spacing w:lineRule="auto" w:line="240" w:before="0" w:after="0"/>
              <w:ind w:right="-108" w:hanging="0"/>
              <w:jc w:val="both"/>
              <w:outlineLvl w:val="2"/>
              <w:rPr>
                <w:rFonts w:ascii="Times New Roman" w:hAnsi="Times New Roman" w:cs="Times New Roman"/>
                <w:bCs/>
                <w:sz w:val="28"/>
                <w:szCs w:val="28"/>
              </w:rPr>
            </w:pPr>
            <w:r>
              <w:rPr>
                <w:rFonts w:cs="Times New Roman" w:ascii="Times New Roman" w:hAnsi="Times New Roman"/>
                <w:sz w:val="28"/>
                <w:szCs w:val="28"/>
              </w:rPr>
              <w:t>Об отчете председателя Рубцовского городского Совета депутатов Алтайского края о результатах его деятельности в 2020 г., в том числе о решении вопросов, поставленных городским Советом депута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cs="Times New Roman" w:ascii="Times New Roman" w:hAnsi="Times New Roman"/>
          <w:sz w:val="28"/>
          <w:szCs w:val="28"/>
        </w:rPr>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spacing w:lineRule="auto" w:line="240" w:before="0" w:after="0"/>
        <w:rPr/>
      </w:pPr>
      <w:r>
        <w:rPr>
          <w:rFonts w:cs="Times New Roman" w:ascii="Times New Roman" w:hAnsi="Times New Roman"/>
          <w:sz w:val="28"/>
          <w:szCs w:val="28"/>
        </w:rPr>
        <w:tab/>
        <w:t>1. Отчет председателя Рубцовского городского Совета депутатов Алтайского края о результатах его деятельности в 2020 г., в том числе о решении вопросов, поставленных городским Советом депутатов утвердить (прилагается).</w:t>
      </w:r>
    </w:p>
    <w:p>
      <w:pPr>
        <w:pStyle w:val="Normal"/>
        <w:spacing w:lineRule="auto" w:line="240" w:before="0" w:after="0"/>
        <w:rPr/>
      </w:pPr>
      <w:r>
        <w:rPr>
          <w:rFonts w:cs="Times New Roman" w:ascii="Times New Roman" w:hAnsi="Times New Roman"/>
          <w:sz w:val="28"/>
          <w:szCs w:val="28"/>
        </w:rPr>
        <w:tab/>
        <w:t>2. Признать деятельность председателя Рубцовского городского Совета депутатов Алтайского края в 2020 г. удовлетворительной.</w:t>
      </w:r>
    </w:p>
    <w:p>
      <w:pPr>
        <w:pStyle w:val="Normal"/>
        <w:spacing w:lineRule="auto" w:line="240" w:before="0" w:after="0"/>
        <w:ind w:firstLine="708"/>
        <w:rPr/>
      </w:pPr>
      <w:r>
        <w:rPr>
          <w:rFonts w:cs="Times New Roman" w:ascii="Times New Roman" w:hAnsi="Times New Roman"/>
          <w:sz w:val="28"/>
          <w:szCs w:val="28"/>
        </w:rPr>
        <w:t>3. Разместить настоящее решение с отчетом председателя Рубцовского городского Совета депутатов Алтайского края в 2020 г.,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Normal"/>
        <w:spacing w:lineRule="auto" w:line="240" w:before="0" w:after="0"/>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В.Г. Курганский</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Рубцовского городск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8.02.2021 г. № 58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я Рубцовского городского Совета депутатов Алтайского края о результатах его деятельности в 2020 году, в том числе о решении вопросов, поставленных городским Советом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участники засед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2020 года депутатами Рубцовского городского Совета депутатов в рамках деятельности представительного органа было проведено 30 заседаний комитетов, 13 сессий, принято к рассмотрению и отработано 189 проектов решений, принято 170 решений, направлено для рассмотрения в краевом регистре 26 нормативных правовых актов. 2020-й год был трудным, как никогда. Проблемы и трагедии, которыми сопровождались каждый из месяцев 2020-го, заставили нас по-другому взглянуть на привычные вещи. Принимая в декабре бюджет, мы не предполагали, в каких условиях придется его выполнять.</w:t>
      </w:r>
    </w:p>
    <w:p>
      <w:pPr>
        <w:pStyle w:val="Normal"/>
        <w:spacing w:lineRule="auto" w:line="240" w:before="0" w:after="0"/>
        <w:ind w:firstLine="709"/>
        <w:jc w:val="both"/>
        <w:rPr/>
      </w:pPr>
      <w:r>
        <w:rPr>
          <w:rFonts w:cs="Times New Roman" w:ascii="Times New Roman" w:hAnsi="Times New Roman"/>
          <w:sz w:val="28"/>
          <w:szCs w:val="28"/>
        </w:rPr>
        <w:t xml:space="preserve">В связи с пандемией коронавируса Рубцовский городской Совет депутатов приостановил прием граждан по личным вопросам и прямые контакты. Однако, несмотря на это, представительной орган власти продолжал работу с гражданами в дистанционном режиме, и каждый из депутатов решал проблемы на своих округах настолько плодотворно, насколько позволяли создавшиеся условия. Могу с уверенностью сказать, что из такого сложного года мы вышли в удовлетворительном состоянии. </w:t>
      </w:r>
    </w:p>
    <w:p>
      <w:pPr>
        <w:pStyle w:val="Normal"/>
        <w:spacing w:lineRule="auto" w:line="240" w:before="0" w:after="0"/>
        <w:ind w:firstLine="709"/>
        <w:jc w:val="both"/>
        <w:rPr/>
      </w:pPr>
      <w:r>
        <w:rPr>
          <w:rFonts w:cs="Times New Roman" w:ascii="Times New Roman" w:hAnsi="Times New Roman"/>
          <w:sz w:val="28"/>
          <w:szCs w:val="28"/>
        </w:rPr>
        <w:t>Начиная с мая, для обеспечения безопасности мы предусмотрели максимальные меры от возможной передачи инфекции. На входе в здание администрации каждому проводили измерение температуры, обрабатывали раствором антисептика руки, выдавали средства индивидуальной защиты – одноразовые медицинские маски и перчатки. В зале заседаний все присутствующие размещались на социально безопасной ди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связи с неблагоприятной санитарно-эпидемиологической ситуацией возникла необходимость проводить заседания комитетов и сессий городского Совета депутатов в режиме видеоконференц-связи. Поэтому нужно было внести изменения в соответствующие нормативные правовые акты. А именно, в Положение о комитетах Рубцовского городского Совета депутатов и в Регламент Рубцовского городского Совета депутатов.</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Деятельность Председателя Рубцовского город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редседатель городского Совета депутатов в течение 2020 года акцентировал свое внимание на безопасности работы с населением и депутатами в условиях пандемии, налаживал взаимодействие депутатов с организациями, оказывал содействие депутатам в осуществлении ими своих полномочий,      помогал в решении возникающих острых, требующих безотлагательного решения вопросов.  Ведь, несмотря на комплекс медицинских и экономических проблем, город продолжал жить.</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о инициативе председателя Рубцовского городского Совета депутатов в Администрации города прошла встреча депутатов Рубцовского городского Совета депутатов, а также Администрации города с руководителями лечебных учреждений, оказывающих помощь ковидным больным, и с руководителем рубцовского филиала АКГУП «Аптеки Алтая». На встрече обсудили ряд проблем, касающихся своевременной диагностики и лечения новой коронавирусной инфекции. Многие из них не решались ввиду объективных причин. В частности, острой проблемой является дефицит кадров в системе здравоохранения Рубцовска, которая усугубляется ростом заболеваемости ковидом среди медицинских работников. Многие из обозначенных вопросов не могут решаться на уровне муниципалитета. Однако то, что находится в компетенции местных властей, должно своевременно решаться. Собравшиеся попытались разобраться в том, что можно предпринять в данной ситуации. В аптечных сетях образовался дефицит препаратов, который отчасти был создан самими жителями. Не дожидаясь рекомендации медицинского работника, люди назначали себе лечение самостоятельно, несмотря на отсутствие нужного эффекта. Не только аптеки, но и все лечебные учреждения работали на пределе возможностей. Большую нагрузку испытывали все больницы города, ведь все остальные хронические заболевания, которыми страдают рубцовчане, никуда не делись.</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рганы муниципальной власти насколько возможно помогали медработникам решать вопросы, которые находились в их компетенции. В частности, оперативно было налажено обеспечение кислородом, в госпитали поставили кровати и постельные принадлежности, к медучреждениям оборудовали подъездные пути. Депутаты-предприниматели помогали с продуктами питания для сотрудников, которые трудились в госпиталях. На заседаниях комитетов, сессиях, официальном сайте Рубцовского городского Совета депутатов звучали призывы помнить об элементарной профилактике инфекции. А именно, носить маски и перчатки в общественных местах, соблюдать социальную дистанцию и пользоваться антисептическими средства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редседатель городского Совета депутатов в течение первого квартала регулярно проводил прием граждан по личным вопросам в городском Совете депутатов. В следующих кварталах в связи с пандемией ситуация изменилась, поэтому прием жителей осуществлялся по предварительной договоренности.  Чаще всего люди обращались по вопросам, касающихся плановой медицинской помощи, а также жилищно-коммунальных услуг: вывоза ТКО, низкой температуры в квартирах, уборки территорий и других. Председатель городского Совета депутатов на протяжении 2020 года лично вел контроль хода выполнения благоустройства дворовых территорий и общественных территорий в рамках программы «Формирование современной городской среды»</w:t>
      </w:r>
    </w:p>
    <w:p>
      <w:pPr>
        <w:pStyle w:val="Normal"/>
        <w:spacing w:lineRule="auto" w:line="240" w:before="0" w:after="0"/>
        <w:ind w:firstLine="709"/>
        <w:jc w:val="both"/>
        <w:rPr/>
      </w:pPr>
      <w:r>
        <w:rPr>
          <w:rFonts w:cs="Times New Roman" w:ascii="Times New Roman" w:hAnsi="Times New Roman"/>
          <w:sz w:val="28"/>
          <w:szCs w:val="28"/>
        </w:rPr>
        <w:t>Председатель городского Совета депутатов постоянно участвовал в работе комиссий городского Совета депутатов и Администрации города. Активно участвовал в работе всех комитетов городского Совета депутатов. Для оперативного решения проблем взаимодействовал с председателями комитетов городского Совета депутатов и руководителями депутатских объединений. Дважды в месяц проводил совещания с председателями комитетов и руководителями фракций для обсуждения повесток комитетов и  сессий городского Совета депутатов. Это позволяло учитывать мнение депутатов и фракций и более тщательно прорабатывать проблем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комитетов, мандатной комиссии и</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объединений Рубцовского городского Совета депутатов</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руктурой городского Совета депутатов  в 7 созыве созданы и функционируют 4 постоянных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по законодательству, вопросам законности и местному самоуправлению - председатель Криволапов Евгений Иванови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социальной политике – председатель Никеев Валерий Николаевич;</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 по </w:t>
      </w:r>
      <w:r>
        <w:rPr>
          <w:rFonts w:cs="Times New Roman" w:ascii="Times New Roman" w:hAnsi="Times New Roman"/>
          <w:sz w:val="28"/>
          <w:szCs w:val="28"/>
        </w:rPr>
        <w:t>жилищно-коммунальному хозяйству, природопользованию и земельным отношениям</w:t>
      </w:r>
      <w:r>
        <w:rPr>
          <w:rFonts w:cs="Times New Roman" w:ascii="Times New Roman" w:hAnsi="Times New Roman"/>
          <w:b/>
          <w:sz w:val="28"/>
          <w:szCs w:val="28"/>
        </w:rPr>
        <w:t xml:space="preserve"> </w:t>
      </w:r>
      <w:r>
        <w:rPr>
          <w:rFonts w:cs="Times New Roman" w:ascii="Times New Roman" w:hAnsi="Times New Roman"/>
          <w:color w:val="000000"/>
          <w:sz w:val="28"/>
          <w:szCs w:val="28"/>
        </w:rPr>
        <w:t>– председатель Вартанов Александр Эдуардович;</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по экономической политике – председатель Гуньков Александр Дмитриевич.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t>Кроме того, в Рубцовском городском Совете депутатов работает мандатная комиссия с функциями счетной комиссии и вопросам этики – председатель Косухин Сергей Васильеви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ском Совете депутатов созданы и действуют четыре депутатских объединения: фракция «Единая Россия», фракция «ЛДПР», фракция «КПРФ», фракция «Справедливая Россия». Депутатские объединения являются неотъемлемым, необходимым, существенным элементом представите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едут работу, направленную на отстаивание своих интересов, интересов своих избирателей, партий.</w:t>
      </w:r>
    </w:p>
    <w:p>
      <w:pPr>
        <w:pStyle w:val="Normal"/>
        <w:spacing w:lineRule="auto" w:line="240" w:before="0" w:after="0"/>
        <w:ind w:firstLine="709"/>
        <w:jc w:val="both"/>
        <w:rPr/>
      </w:pPr>
      <w:r>
        <w:rPr>
          <w:rFonts w:cs="Times New Roman" w:ascii="Times New Roman" w:hAnsi="Times New Roman"/>
          <w:sz w:val="28"/>
          <w:szCs w:val="28"/>
        </w:rPr>
        <w:t>На заседании фракций депутаты  тщательно и подробно рассматривают вопросы, поступающие в городской Совет депутатов. Это позволяет оперативно, качественно и конструктивно решать многие проблемы. Неоднократно на сессиях рассматривались вопросы, которые были инициированы именно фракциями городского Совета депутатов. Важно отметить, что члены всех фракций, несмотря на свою разную политическую принадлежность, активно взаимодействуют между собой и принимают консолидированные решения.</w:t>
      </w:r>
    </w:p>
    <w:p>
      <w:pPr>
        <w:pStyle w:val="Normal"/>
        <w:spacing w:lineRule="auto" w:line="240" w:before="0" w:after="0"/>
        <w:ind w:firstLine="709"/>
        <w:jc w:val="both"/>
        <w:rPr/>
      </w:pPr>
      <w:r>
        <w:rPr>
          <w:rFonts w:cs="Times New Roman" w:ascii="Times New Roman" w:hAnsi="Times New Roman"/>
          <w:sz w:val="28"/>
          <w:szCs w:val="28"/>
        </w:rPr>
        <w:t xml:space="preserve">Большую работу в процессе подготовки и проведения заседаний осуществляли постоянные комитеты, основной задачей которых является рассмотрение и подготовка вопросов, относящихся к компетенции Рубцовского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В 2020 году комитеты</w:t>
      </w:r>
      <w:r>
        <w:rPr>
          <w:rFonts w:cs="Times New Roman" w:ascii="Times New Roman" w:hAnsi="Times New Roman"/>
          <w:b/>
          <w:sz w:val="28"/>
          <w:szCs w:val="28"/>
        </w:rPr>
        <w:t xml:space="preserve"> </w:t>
      </w:r>
      <w:r>
        <w:rPr>
          <w:rFonts w:cs="Times New Roman" w:ascii="Times New Roman" w:hAnsi="Times New Roman"/>
          <w:sz w:val="28"/>
          <w:szCs w:val="28"/>
        </w:rPr>
        <w:t>осуществляли свою деятельность в соответствии с Регламентом, Положением о комитетах Рубцовского городского Совета депутатов и перспективным  планом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бота комитета </w:t>
      </w:r>
      <w:r>
        <w:rPr>
          <w:rFonts w:cs="Times New Roman" w:ascii="Times New Roman" w:hAnsi="Times New Roman"/>
          <w:b/>
          <w:color w:val="000000"/>
          <w:sz w:val="28"/>
          <w:szCs w:val="28"/>
        </w:rPr>
        <w:t>по законодательству, вопросам законности и местному самоуправлению</w:t>
      </w:r>
    </w:p>
    <w:p>
      <w:pPr>
        <w:pStyle w:val="Normal"/>
        <w:spacing w:lineRule="auto" w:line="240" w:before="0" w:after="0"/>
        <w:ind w:left="10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итет по законодательству, вопросам законности и местному самоуправлению  в течение 2020 года работал в составе восьми депутатов. </w:t>
      </w:r>
    </w:p>
    <w:p>
      <w:pPr>
        <w:pStyle w:val="Normal"/>
        <w:spacing w:lineRule="auto" w:line="240" w:before="0" w:after="0"/>
        <w:ind w:firstLine="709"/>
        <w:jc w:val="both"/>
        <w:rPr/>
      </w:pPr>
      <w:r>
        <w:rPr>
          <w:rFonts w:cs="Times New Roman" w:ascii="Times New Roman" w:hAnsi="Times New Roman"/>
          <w:sz w:val="28"/>
          <w:szCs w:val="28"/>
        </w:rPr>
        <w:t>В 2020 году проведено 7 заседаний комитета, из них 2 совместных заседания с другими комитетами городского Совета. Малое количество заседаний комитета в течение года обусловлено пандемией коронаврусной инфекции COVID-19.</w:t>
      </w:r>
    </w:p>
    <w:p>
      <w:pPr>
        <w:pStyle w:val="Normal"/>
        <w:spacing w:lineRule="auto" w:line="240" w:before="0" w:after="0"/>
        <w:ind w:firstLine="709"/>
        <w:jc w:val="both"/>
        <w:rPr/>
      </w:pPr>
      <w:r>
        <w:rPr>
          <w:rFonts w:cs="Times New Roman" w:ascii="Times New Roman" w:hAnsi="Times New Roman"/>
          <w:sz w:val="28"/>
          <w:szCs w:val="28"/>
        </w:rPr>
        <w:t>После принятия Положения о комитетах Рубцовского городского Совета депутатов Алтайского края, где закреплена норма проведения сессий и заседаний комитетов в формате дистанционного заседания в ноябре состоялось совместное заседание комитетов городского Совета депутатов по предварительному рассмотрению бюджета 2021 года, в декабре заседание комитета по законодательству по этому вопросу.</w:t>
      </w:r>
    </w:p>
    <w:p>
      <w:pPr>
        <w:pStyle w:val="Normal"/>
        <w:spacing w:lineRule="auto" w:line="240" w:before="0" w:after="0"/>
        <w:ind w:firstLine="709"/>
        <w:jc w:val="both"/>
        <w:rPr/>
      </w:pPr>
      <w:r>
        <w:rPr>
          <w:rFonts w:cs="Times New Roman" w:ascii="Times New Roman" w:hAnsi="Times New Roman"/>
          <w:sz w:val="28"/>
          <w:szCs w:val="28"/>
        </w:rPr>
        <w:t>Комитетом в течение года рассмотрено 30 нормативных правовых актов, в  основном это были изменения и дополнения в действующие нормативные правовые акты. Также, были приняты и новы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В соответствии с принятым в 2019 году Порядком принятия решения о применении к депутату Рубцовского городского Совета депутатов Алтайского края, Главе муниципального образования город Рубцовск Алтайского края мер ответственности, в связи с установлением фактов недостоверности или неполноты представлен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2020 году было разработано и утверждено Положение о комиссии по предварительному рассмотрению информации о фактах недостоверности, а также состав комиссии.</w:t>
      </w:r>
    </w:p>
    <w:p>
      <w:pPr>
        <w:pStyle w:val="Normal"/>
        <w:spacing w:lineRule="auto" w:line="240" w:before="0" w:after="0"/>
        <w:ind w:firstLine="709"/>
        <w:jc w:val="both"/>
        <w:rPr/>
      </w:pPr>
      <w:r>
        <w:rPr>
          <w:rFonts w:cs="Times New Roman" w:ascii="Times New Roman" w:hAnsi="Times New Roman"/>
          <w:sz w:val="28"/>
          <w:szCs w:val="28"/>
        </w:rPr>
        <w:t>В связи с выявленными нарушениями закона, в Рубцовский городской Совет депутатов поступило представление прокурора города Рубцовска об устранении нарушений законодательства о противодействии коррупции в отношении десяти депутатов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По результатам работы комиссии Рубцовский городской Совет депутатов применил к депутатам меру ответственности – предупреждение.</w:t>
      </w:r>
    </w:p>
    <w:p>
      <w:pPr>
        <w:pStyle w:val="Normal"/>
        <w:spacing w:lineRule="auto" w:line="240" w:before="0" w:after="0"/>
        <w:ind w:firstLine="709"/>
        <w:jc w:val="both"/>
        <w:rPr/>
      </w:pPr>
      <w:r>
        <w:rPr>
          <w:rFonts w:cs="Times New Roman" w:ascii="Times New Roman" w:hAnsi="Times New Roman"/>
          <w:sz w:val="28"/>
          <w:szCs w:val="28"/>
        </w:rPr>
        <w:t>В 2020 году было разработано и утверждено в новой редакции  Положение о территориальном общественном самоуправлении в городе Рубцовске. Положение разработано в соответствии с нора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В течение года в адрес Рубцовского городского Совета депутатов Алтайского края поступило  9 актов прокурорского реагирования в  отношении нормативных правовых актов  городского Совета депутатов. Все акты  признаны обоснованными, нормативные правовые акты приведены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комитета по экономической политике</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омитет по экономической политике создан для обеспечения деятельности Рубцового городского Совета депутатов по вопросам  бюджетной и налоговой политики, муниципальной собственности, арендной плате, вопросам экономического развития. Свою работу комитет строит на тесном взаимодействии со структурными подразделениями Администрации города. Основной формой работы комитета являются его заседания. Все заседания были открытыми, с приглашением руководителей различных уровней, представителей Администрации, общественных объединений. Деятельность комитета в течение отчетного периода регулярно освещалась на сайте Рубцовского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 xml:space="preserve">В 2020 году в составе комитета произошли изменения: два депутата вышли из состава комитета. В состав комитета в настоящее время входит 13 депутатов. </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проведено 8 заседаний комитета, на которых рассмотрено около 80 вопросов, из них 10 информационных вопросов по актуальным проблемам города, которые волнуют жителей города. </w:t>
      </w:r>
    </w:p>
    <w:p>
      <w:pPr>
        <w:pStyle w:val="Normal"/>
        <w:spacing w:lineRule="auto" w:line="240" w:before="0" w:after="0"/>
        <w:ind w:firstLine="709"/>
        <w:jc w:val="both"/>
        <w:rPr/>
      </w:pPr>
      <w:r>
        <w:rPr>
          <w:rFonts w:cs="Times New Roman" w:ascii="Times New Roman" w:hAnsi="Times New Roman"/>
          <w:sz w:val="28"/>
          <w:szCs w:val="28"/>
        </w:rPr>
        <w:t>Одним из основных предметов ведения комитета являются вопросы управления и распоряжения муниципальным имуществом города Рубцовска.</w:t>
      </w:r>
    </w:p>
    <w:p>
      <w:pPr>
        <w:pStyle w:val="Normal"/>
        <w:spacing w:lineRule="auto" w:line="240" w:before="0" w:after="0"/>
        <w:ind w:firstLine="709"/>
        <w:jc w:val="both"/>
        <w:rPr/>
      </w:pPr>
      <w:r>
        <w:rPr>
          <w:rFonts w:cs="Times New Roman" w:ascii="Times New Roman" w:hAnsi="Times New Roman"/>
          <w:sz w:val="28"/>
          <w:szCs w:val="28"/>
        </w:rPr>
        <w:t xml:space="preserve">Они составили 80% от общего количества рассмотренных в 2020 году проектов решений. Прежде всего, это корректировка прогнозного плана приватизации на 2020 год, поскольку приватизация муниципального имущества является важным источником пополнения городского бюджета. </w:t>
      </w:r>
    </w:p>
    <w:p>
      <w:pPr>
        <w:pStyle w:val="Normal"/>
        <w:spacing w:lineRule="auto" w:line="240" w:before="0" w:after="0"/>
        <w:ind w:firstLine="709"/>
        <w:jc w:val="both"/>
        <w:rPr/>
      </w:pPr>
      <w:r>
        <w:rPr>
          <w:rFonts w:cs="Times New Roman" w:ascii="Times New Roman" w:hAnsi="Times New Roman"/>
          <w:sz w:val="28"/>
          <w:szCs w:val="28"/>
        </w:rPr>
        <w:t>В отчетном периоде утвердили условия приватизации по 12 объектам, в том числе здание бани «Южная», которое долгие годы пустовало и приходило в негодность. В связи с отсутствием интереса покупателей к выставляемым на продажу объектам, некоторые объекты переоценивались, их цена значительно снижена. В связи с чем, бюджет несет затраты по содержанию пустующих помещений.</w:t>
      </w:r>
    </w:p>
    <w:p>
      <w:pPr>
        <w:pStyle w:val="Normal"/>
        <w:spacing w:lineRule="auto" w:line="240" w:before="0" w:after="0"/>
        <w:ind w:firstLine="709"/>
        <w:jc w:val="both"/>
        <w:rPr/>
      </w:pPr>
      <w:r>
        <w:rPr>
          <w:rFonts w:cs="Times New Roman" w:ascii="Times New Roman" w:hAnsi="Times New Roman"/>
          <w:sz w:val="28"/>
          <w:szCs w:val="28"/>
        </w:rPr>
        <w:t xml:space="preserve">Неоднократно и тщательно рассматривались на заседаниях комитета  вопросы передачи объектов муниципальной собственности города в безвозмездное пользование федеральным, государственным и общественным организациям. </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депутатов проведена проверка 14 помещений из 28 переданных в безвозмездное пользование на предмет целевого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Большинство общественных организаций показали не только целевое использование, но и хорошее отношение к муниципальному имуществу. </w:t>
      </w:r>
    </w:p>
    <w:p>
      <w:pPr>
        <w:pStyle w:val="Normal"/>
        <w:spacing w:lineRule="auto" w:line="240" w:before="0" w:after="0"/>
        <w:ind w:firstLine="709"/>
        <w:jc w:val="both"/>
        <w:rPr/>
      </w:pPr>
      <w:r>
        <w:rPr>
          <w:rFonts w:cs="Times New Roman" w:ascii="Times New Roman" w:hAnsi="Times New Roman"/>
          <w:sz w:val="28"/>
          <w:szCs w:val="28"/>
        </w:rPr>
        <w:t>В 2020 году в муниципальную собственность была принята котельная, обслуживающая школу № 10, которая находилась в аварийном состоянии. Следуют отметить, что Администрация города приняла все меры по ее ремонту и котельная была подготовлена к отопительному сезону.</w:t>
      </w:r>
    </w:p>
    <w:p>
      <w:pPr>
        <w:pStyle w:val="Normal"/>
        <w:spacing w:lineRule="auto" w:line="240" w:before="0" w:after="0"/>
        <w:ind w:firstLine="709"/>
        <w:jc w:val="both"/>
        <w:rPr/>
      </w:pPr>
      <w:r>
        <w:rPr>
          <w:rFonts w:cs="Times New Roman" w:ascii="Times New Roman" w:hAnsi="Times New Roman"/>
          <w:sz w:val="28"/>
          <w:szCs w:val="28"/>
        </w:rPr>
        <w:t xml:space="preserve">Вопросы, связанные с бюджетом города, также рассматривались на заседаниях комитета. Депутаты активно принимали участие в работе комиссии по формированию бюджета. Основной проблемой при подготовке проекта бюджета стало снижение объемов налоговых и неналоговых поступлений в бюджет. </w:t>
      </w:r>
    </w:p>
    <w:p>
      <w:pPr>
        <w:pStyle w:val="Normal"/>
        <w:spacing w:lineRule="auto" w:line="240" w:before="0" w:after="0"/>
        <w:ind w:firstLine="709"/>
        <w:jc w:val="both"/>
        <w:rPr/>
      </w:pPr>
      <w:r>
        <w:rPr>
          <w:rFonts w:cs="Times New Roman" w:ascii="Times New Roman" w:hAnsi="Times New Roman"/>
          <w:sz w:val="28"/>
          <w:szCs w:val="28"/>
        </w:rPr>
        <w:t xml:space="preserve">На комитетах рассматривались отчеты о текущем исполнении бюджета 2020 года.  В сложившейся экономической ситуации, связанной с эпидемией коронавируса, выполнение запланированных задач в полном объеме не представляется возможным по причине снижения доходной части бюджета и проведением незапланированных в бюджете мероприятий по предупреждению распространения COVID-19. </w:t>
      </w:r>
    </w:p>
    <w:p>
      <w:pPr>
        <w:pStyle w:val="Normal"/>
        <w:spacing w:lineRule="auto" w:line="240" w:before="0" w:after="0"/>
        <w:ind w:firstLine="709"/>
        <w:jc w:val="both"/>
        <w:rPr/>
      </w:pPr>
      <w:r>
        <w:rPr>
          <w:rFonts w:cs="Times New Roman" w:ascii="Times New Roman" w:hAnsi="Times New Roman"/>
          <w:sz w:val="28"/>
          <w:szCs w:val="28"/>
        </w:rPr>
        <w:t>В связи с изменениями в бюджетном законодательстве, в новой редакции принято Положение о бюджетном процессе и финансовом контроле в муниципальном образовании город Рубцовск Алтайского края.</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совместную работу с Контрольно-счетной палатой города. Комитет регулярно рассматривает отчеты по актам проверок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Депутаты принимают активное участие в работе комиссий городского Совета депутатов, а также комиссий администрации города, работают на своих избирательных округах, постоянно ведут прием избирателей, участвуют в общегородских мероприятиях.</w:t>
      </w:r>
    </w:p>
    <w:p>
      <w:pPr>
        <w:pStyle w:val="Normal"/>
        <w:spacing w:lineRule="auto" w:line="240" w:before="0" w:after="0"/>
        <w:ind w:firstLine="709"/>
        <w:jc w:val="both"/>
        <w:rPr/>
      </w:pPr>
      <w:r>
        <w:rPr>
          <w:rFonts w:cs="Times New Roman" w:ascii="Times New Roman" w:hAnsi="Times New Roman"/>
          <w:sz w:val="28"/>
          <w:szCs w:val="28"/>
        </w:rPr>
        <w:t>Несмотря на трудности, работу комитета в целом в 2020 году можно признать удовлетворительной.  Надеемся на плодотворное сотрудничество с другими комитетами Рубцовского городского Совета депутатов и Администраци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Работа комитета по жилищно-коммунальному хозяйств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опользованию и земельным отнош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жилищно-коммунальному хозяйству, природопользованию и земельным отношениям сформирован   соответствии с Уставом муниципального образования город Рубцовск Алтайского края, Регламентом Рубцовского городского Совета депутатов Алтайского края,  Положением о комитетах Рубцовского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Комитет осуществляет свою деятельность по направлениям жилищно-коммунального хозяйства, земельным отношениям и природопользованию в пределах компетенции Рубцовского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Свою работу комитет строил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комитет работал в составе 11 депутатов.</w:t>
      </w:r>
    </w:p>
    <w:p>
      <w:pPr>
        <w:pStyle w:val="Normal"/>
        <w:spacing w:lineRule="auto" w:line="240" w:before="0" w:after="0"/>
        <w:ind w:firstLine="709"/>
        <w:jc w:val="both"/>
        <w:rPr/>
      </w:pPr>
      <w:r>
        <w:rPr>
          <w:rFonts w:cs="Times New Roman" w:ascii="Times New Roman" w:hAnsi="Times New Roman"/>
          <w:sz w:val="28"/>
          <w:szCs w:val="28"/>
        </w:rPr>
        <w:t>За отчетный период проведено 8 заседаний комитета, на которых было рассмотрено около 50 вопросов, касающихся различных направлений работы комитета.</w:t>
      </w:r>
    </w:p>
    <w:p>
      <w:pPr>
        <w:pStyle w:val="Normal"/>
        <w:spacing w:lineRule="auto" w:line="240" w:before="0" w:after="0"/>
        <w:ind w:firstLine="709"/>
        <w:jc w:val="both"/>
        <w:rPr/>
      </w:pPr>
      <w:r>
        <w:rPr>
          <w:rFonts w:cs="Times New Roman" w:ascii="Times New Roman" w:hAnsi="Times New Roman"/>
          <w:sz w:val="28"/>
          <w:szCs w:val="28"/>
        </w:rPr>
        <w:t xml:space="preserve">Неоднократно обсуждался вопрос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20 году и о мерах принимаемых Администрацией города по устранению дефектов при выполнении работ в 2017 - 2019 г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в рамках программы осуществлялось благоустройство 35 дворовых территорий и двух общественных территорий: парк культуры и отдыха имени Кирова и разделительная пешеходная полоса по пр. Рубцовскому от пр. Ленина до ул. Пролетарской. Контроль качества и объемов выполненных работ осуществлялся МКУ «УКС» Рубцовска.</w:t>
      </w:r>
    </w:p>
    <w:p>
      <w:pPr>
        <w:pStyle w:val="Normal"/>
        <w:spacing w:lineRule="auto" w:line="240" w:before="0" w:after="0"/>
        <w:ind w:firstLine="709"/>
        <w:jc w:val="both"/>
        <w:rPr/>
      </w:pPr>
      <w:r>
        <w:rPr>
          <w:rFonts w:cs="Times New Roman" w:ascii="Times New Roman" w:hAnsi="Times New Roman"/>
          <w:sz w:val="28"/>
          <w:szCs w:val="28"/>
        </w:rPr>
        <w:t>Много вопросов у депутатов вызывает благоустройство общественных территорий, проведенное в прошлые годы, выполненное с недоделками. В  2017 году ООО «Райагропромстрой» выполняло работы по благоустройству площади имени Ленина. После проведения строительной экспертизы выявлены дефекты. Претензионные требования Администрации города подрядчик не исполнил. В связи с этим, Администрация города, за счет средств местного бюджета, устранила недостатки с последующим взысканием затраченной суммы с подрядчика в порядке регресса.</w:t>
      </w:r>
    </w:p>
    <w:p>
      <w:pPr>
        <w:pStyle w:val="Normal"/>
        <w:spacing w:lineRule="auto" w:line="240" w:before="0" w:after="0"/>
        <w:ind w:firstLine="709"/>
        <w:jc w:val="both"/>
        <w:rPr/>
      </w:pPr>
      <w:r>
        <w:rPr>
          <w:rFonts w:cs="Times New Roman" w:ascii="Times New Roman" w:hAnsi="Times New Roman"/>
          <w:sz w:val="28"/>
          <w:szCs w:val="28"/>
        </w:rPr>
        <w:t>Вопрос о ходе подготовки объектов жилищно-коммунального хозяйства и социальной сферы города к работе в осенне-зимний период традиционно рассматривается на заседании комитета до начала отопительного сезона. По информации директора АО «Рубцовский теплоэнергетический комплекс» ремонт теплосетей и подготовка оборудования проводились своевременно, топлива на площадках предприятия достаточно. Основная проблема – это несвоевременная подготовка управляющими компаниями жилищного фонда к отопительному сезону.</w:t>
      </w:r>
    </w:p>
    <w:p>
      <w:pPr>
        <w:pStyle w:val="Normal"/>
        <w:spacing w:lineRule="auto" w:line="240" w:before="0" w:after="0"/>
        <w:ind w:firstLine="709"/>
        <w:jc w:val="both"/>
        <w:rPr/>
      </w:pPr>
      <w:r>
        <w:rPr>
          <w:rFonts w:cs="Times New Roman" w:ascii="Times New Roman" w:hAnsi="Times New Roman"/>
          <w:sz w:val="28"/>
          <w:szCs w:val="28"/>
        </w:rPr>
        <w:t>В период отопительного сезона наблюдалось незначительное задымление.  По инициативе членов комитета на сессию был вынесен информационный вопрос об экологическом контроле на территории города. Произведены заборы проб воздуха в разных точках города, по итогам анализа - превышения предельно допустимой концентрации загрязняющих веществ не установлено.</w:t>
      </w:r>
    </w:p>
    <w:p>
      <w:pPr>
        <w:pStyle w:val="Normal"/>
        <w:spacing w:lineRule="auto" w:line="240" w:before="0" w:after="0"/>
        <w:ind w:firstLine="709"/>
        <w:jc w:val="both"/>
        <w:rPr/>
      </w:pPr>
      <w:r>
        <w:rPr>
          <w:rFonts w:cs="Times New Roman" w:ascii="Times New Roman" w:hAnsi="Times New Roman"/>
          <w:sz w:val="28"/>
          <w:szCs w:val="28"/>
        </w:rPr>
        <w:t>Ежегодно на заседании комитета рассматривается вопрос о реализации на территории города программы «Капитальный ремонт общего имущества в многоквартирных домах, расположенных на территории Алтайского края». По информации Администрации города в 2020 году планировалось провести ремонт 30 МКД. Общая стоимость работ составляет около 103,5 млн рублей. В 2019 году капитальный ремонт был проведен только в 11 МКД. У членов комитета возникли вопросы по обоснованности очередности включения МКД в Программу, так как рейтинг домов был составлен в 2014 году. Около 500 МКД еще не приняли участия в программе ни по одному из возможных видов работ.</w:t>
      </w:r>
    </w:p>
    <w:p>
      <w:pPr>
        <w:pStyle w:val="Normal"/>
        <w:spacing w:lineRule="auto" w:line="240" w:before="0" w:after="0"/>
        <w:ind w:firstLine="709"/>
        <w:jc w:val="both"/>
        <w:rPr/>
      </w:pPr>
      <w:r>
        <w:rPr>
          <w:rFonts w:cs="Times New Roman" w:ascii="Times New Roman" w:hAnsi="Times New Roman"/>
          <w:sz w:val="28"/>
          <w:szCs w:val="28"/>
        </w:rPr>
        <w:t>Важной темой обсуждения на заседаниях комитета является ремонт дорог общего пользования. На капитальный ремонт дорог в 2020 году выделено 105 млн 320 тыс. рублей, на ямочный ремонт -  12 млн 171 тыс. рублей. Много вопросов вызвало качество выполненных работ: на некоторых участках скапливается дождевая вода из-за неправильного расположения канализационных колодцев, что приведет к быстрому разрушению дорожного покрытия.  Администрации города, как заказчику, рекомендовано устранить указанные недостатки в 2020 году. Депутаты принимали участие в работе рабочей группы по контролю за качеством выполнения работ по капитальному и ямочному ремонту дорог.</w:t>
      </w:r>
    </w:p>
    <w:p>
      <w:pPr>
        <w:pStyle w:val="Normal"/>
        <w:spacing w:lineRule="auto" w:line="240" w:before="0" w:after="0"/>
        <w:ind w:firstLine="709"/>
        <w:jc w:val="both"/>
        <w:rPr/>
      </w:pPr>
      <w:r>
        <w:rPr>
          <w:rFonts w:cs="Times New Roman" w:ascii="Times New Roman" w:hAnsi="Times New Roman"/>
          <w:sz w:val="28"/>
          <w:szCs w:val="28"/>
        </w:rPr>
        <w:t xml:space="preserve">Вопрос организации сбора и вывоза ТКО является одним из профильных направлений комитета. В начале августа 2020 года сложилась критическая ситуация по вывозу ТКО  из частного сектора. Регоператор прекратил подомовой вывоз мусора, предложив жителям сбор отходов в установленные бункеры, расстояние до которых превышало норматив – 150 метров. На заседание комитета были приглашены заинтересованные стороны, Администрации города рекомендовано актуализировать Схему очистки и Правил благоустройства.   </w:t>
      </w:r>
    </w:p>
    <w:p>
      <w:pPr>
        <w:pStyle w:val="Normal"/>
        <w:spacing w:lineRule="auto" w:line="240" w:before="0" w:after="0"/>
        <w:ind w:firstLine="709"/>
        <w:jc w:val="both"/>
        <w:rPr/>
      </w:pPr>
      <w:r>
        <w:rPr>
          <w:rFonts w:cs="Times New Roman" w:ascii="Times New Roman" w:hAnsi="Times New Roman"/>
          <w:sz w:val="28"/>
          <w:szCs w:val="28"/>
        </w:rPr>
        <w:t xml:space="preserve">На заседании комитета заслушивалась информация о комплексе мероприятий по подготовке к паводковому периоду на территории города Рубцовс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членов комитета заслушивалась информация о восстановлении дорожного покрытия ресурсоснабжающими организациями после проведения ремонтных работ. Отмечено, что ряд организаций не соблюдает сроки восстановления, установленные Правилами благоустройства на территории муниципального образования город Рубцовск.</w:t>
      </w:r>
    </w:p>
    <w:p>
      <w:pPr>
        <w:pStyle w:val="Normal"/>
        <w:spacing w:lineRule="auto" w:line="240" w:before="0" w:after="0"/>
        <w:ind w:firstLine="709"/>
        <w:jc w:val="both"/>
        <w:rPr/>
      </w:pPr>
      <w:r>
        <w:rPr>
          <w:rFonts w:cs="Times New Roman" w:ascii="Times New Roman" w:hAnsi="Times New Roman"/>
          <w:sz w:val="28"/>
          <w:szCs w:val="28"/>
        </w:rPr>
        <w:t>Депутаты принимали активное участие в формировании бюджета на 2021 год. Для решения проблем сферы жилищно-коммунального хозяйства города требуется большее финансирование, существенно отличающееся от предусмотренных в  бюджете денежных средств. Не удается в полном объеме   профинансировать проведение работ по ремонту дорог, уборке и освещению улиц, скос травы, озеленение территории города, исполнение решений судов.</w:t>
      </w:r>
    </w:p>
    <w:p>
      <w:pPr>
        <w:pStyle w:val="Normal"/>
        <w:spacing w:lineRule="auto" w:line="240" w:before="0" w:after="0"/>
        <w:ind w:firstLine="709"/>
        <w:jc w:val="both"/>
        <w:rPr/>
      </w:pPr>
      <w:r>
        <w:rPr>
          <w:rFonts w:cs="Times New Roman" w:ascii="Times New Roman" w:hAnsi="Times New Roman"/>
          <w:sz w:val="28"/>
          <w:szCs w:val="28"/>
        </w:rPr>
        <w:t>В целом работа комитета в 2020 году была плодотворной. Обозначены вопросы, требующие дальнейшего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абота комитета по социальной политике</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по социальной политике работал в течение 2020 года в составе 14 депутатов.</w:t>
      </w:r>
    </w:p>
    <w:p>
      <w:pPr>
        <w:pStyle w:val="Normal"/>
        <w:spacing w:lineRule="auto" w:line="240" w:before="0" w:after="0"/>
        <w:ind w:firstLine="709"/>
        <w:jc w:val="both"/>
        <w:rPr/>
      </w:pPr>
      <w:r>
        <w:rPr>
          <w:rFonts w:cs="Times New Roman" w:ascii="Times New Roman" w:hAnsi="Times New Roman"/>
          <w:sz w:val="28"/>
          <w:szCs w:val="28"/>
        </w:rPr>
        <w:t>В течение года комитетом по социальной политике было проведено 7 заседаний, 2 из них - совместные с другими комитетами городского Совета депутатов. В декабре заседание комитета было проведено в дистанционном формате.</w:t>
        <w:tab/>
      </w:r>
    </w:p>
    <w:p>
      <w:pPr>
        <w:pStyle w:val="Normal"/>
        <w:spacing w:lineRule="auto" w:line="240" w:before="0" w:after="0"/>
        <w:ind w:firstLine="709"/>
        <w:jc w:val="both"/>
        <w:rPr/>
      </w:pPr>
      <w:r>
        <w:rPr>
          <w:rFonts w:cs="Times New Roman" w:ascii="Times New Roman" w:hAnsi="Times New Roman"/>
          <w:sz w:val="28"/>
          <w:szCs w:val="28"/>
        </w:rPr>
        <w:t>Работа комитета была направлена на рассмотрение вопросов, регулирующих деятельность в сфере детского отдыха, общего и дошкольного образования детей, социальной защиты населения, физической культуры и спорта, культуры. План работы комитета на 2020 год был насыщен информационными вопросами по вышеуказанным направлениям, однако, в связи с пандемией коронавирусной инфекции COVID-19, не все удалось осуществить.</w:t>
      </w:r>
    </w:p>
    <w:p>
      <w:pPr>
        <w:pStyle w:val="Normal"/>
        <w:spacing w:lineRule="auto" w:line="240" w:before="0" w:after="0"/>
        <w:ind w:firstLine="709"/>
        <w:jc w:val="both"/>
        <w:rPr/>
      </w:pPr>
      <w:r>
        <w:rPr>
          <w:rFonts w:cs="Times New Roman" w:ascii="Times New Roman" w:hAnsi="Times New Roman"/>
          <w:sz w:val="28"/>
          <w:szCs w:val="28"/>
        </w:rPr>
        <w:t>Тем не менее, в течение года  членами комитета были рассмотрены  следующие вопросы: о работе поискового отряда «Лиза Алерт» Рубцовск; о подготовке к IX зимней Олимпиаде городов Алтайского края; о сертификатах на дополнительное образование детей;  о работе медицинских учреждений в городе Рубцовске; о решении вопроса по реконструкции здания МБОУ «Лицей»; о готовности образовательных, спортивных учреждений и учреждений культуры к новому 2020-2021 учебному году, в том числе об обеспечении данных учреждений бактерицидными рециркуляторами, средствами индивидуальной защиты и дезинфицирующими средствами.</w:t>
      </w:r>
    </w:p>
    <w:p>
      <w:pPr>
        <w:pStyle w:val="Normal"/>
        <w:spacing w:lineRule="auto" w:line="240" w:before="0" w:after="0"/>
        <w:ind w:firstLine="709"/>
        <w:jc w:val="both"/>
        <w:rPr/>
      </w:pPr>
      <w:r>
        <w:rPr>
          <w:rFonts w:cs="Times New Roman" w:ascii="Times New Roman" w:hAnsi="Times New Roman"/>
          <w:sz w:val="28"/>
          <w:szCs w:val="28"/>
        </w:rPr>
        <w:t>Членами комитета по социальной политике на сессиях поднимался вопрос о возобновлении работы круглосуточного стационара КГБУЗ «Рубцовский противотуберкулёзный диспансер г. Рубцовск». В июне  было принято Обращение к Губернатору Алтайского края Томенко В.П. о рассмотрении вопроса о строительстве в городе Рубцовске нового противотуберкулезного диспансера с поликлиническим отделением и отделением интенсивной терапии.</w:t>
      </w:r>
    </w:p>
    <w:p>
      <w:pPr>
        <w:pStyle w:val="Normal"/>
        <w:spacing w:lineRule="auto" w:line="240" w:before="0" w:after="0"/>
        <w:ind w:firstLine="709"/>
        <w:jc w:val="both"/>
        <w:rPr/>
      </w:pPr>
      <w:r>
        <w:rPr>
          <w:rFonts w:cs="Times New Roman" w:ascii="Times New Roman" w:hAnsi="Times New Roman"/>
          <w:sz w:val="28"/>
          <w:szCs w:val="28"/>
        </w:rPr>
        <w:t>Министерство здравоохранения Алтайского края в ответе на данное  Обращение уведомило городской Совет депутатов о плане мероприятий, направленных на приведение в соответствие материально-технического состояния здания КГБУЗ «Рубцовский противотуберкулёзный диспансер г. Рубцовск» и о размещении поликлинического отделения диспансера в здании по ул. Октябрьская, 9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распространением новой коронавирусной инфекции COVID-19 возникла необходимость в приобретении средств защиты для учреждений образования, культуры и спорта в целях обеспечения безопасного образовательного процесса. Однако в связи со сложной финансово-экономической ситуацией в городе, отсутствием возможности изыскать средства из бюджета муниципального образования для приобретения бактерицидных рециркуляторов, средства индивидуальной защиты и дезинфицирующий средств, по предложению членов комитета по социальной политике городской Совет депутатов обратился к Губернатору Алтайского края  Томенко В.П. с просьбой оказать содействие в выделении городу Рубцовск Алтайского края 24 миллионов 375 тысяч рублей на исполнение требований санитарно-эпидемиологических норм. На основании Распоряжения Губернатора края муниципалитетам выделены средства на приобретение рециркуляторов.</w:t>
      </w:r>
    </w:p>
    <w:p>
      <w:pPr>
        <w:pStyle w:val="Normal"/>
        <w:spacing w:lineRule="auto" w:line="240" w:before="0" w:after="0"/>
        <w:ind w:firstLine="709"/>
        <w:jc w:val="both"/>
        <w:rPr/>
      </w:pPr>
      <w:r>
        <w:rPr>
          <w:rFonts w:cs="Times New Roman" w:ascii="Times New Roman" w:hAnsi="Times New Roman"/>
          <w:sz w:val="28"/>
          <w:szCs w:val="28"/>
        </w:rPr>
        <w:t>Учитывая эпидемиологическую обстановку, не удалось провести выездное заседание комитета по социальной политике на базе МБУК «Библиотечная информационная система». Члены комитета надеются реализовать данное мероприятие в 2021 году.</w:t>
      </w:r>
    </w:p>
    <w:p>
      <w:pPr>
        <w:pStyle w:val="Normal"/>
        <w:spacing w:lineRule="auto" w:line="240" w:before="0" w:after="0"/>
        <w:ind w:firstLine="709"/>
        <w:jc w:val="both"/>
        <w:rPr/>
      </w:pPr>
      <w:r>
        <w:rPr>
          <w:rFonts w:cs="Times New Roman" w:ascii="Times New Roman" w:hAnsi="Times New Roman"/>
          <w:sz w:val="28"/>
          <w:szCs w:val="28"/>
        </w:rPr>
        <w:t>В связи с изменениями, внесенными в Федеральный закон от 17.07.1999 № 178- ФЗ «О государственной социальной помощи», а также в соответствии  со статьей 2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приведены в соответствие с действующим законодательством Положение о присвоении звания «Почетный гражданин города Рубцовска», Положение о Почетной грамоте Рубцовского городского Совета депутатов Алтайского края, Положение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 достигшим возраста (мужчины – 60 лет, женщины – 55 лет), пенсионерам по возрасту, малоимущим семьям и малоимущим одиноко проживающим гражданам, Положение  о  порядке предоставления  специализированных жилых помещений  муниципального жилищного фонда на территории города Рубцовска, Порядок проведения конкурса по отбору кандидатур на должность Главы  муниципального образования город Рубцовск  Алтайского края.</w:t>
      </w:r>
    </w:p>
    <w:p>
      <w:pPr>
        <w:pStyle w:val="Normal"/>
        <w:spacing w:lineRule="auto" w:line="240" w:before="0" w:after="0"/>
        <w:ind w:firstLine="709"/>
        <w:jc w:val="both"/>
        <w:rPr/>
      </w:pPr>
      <w:r>
        <w:rPr>
          <w:rFonts w:cs="Times New Roman" w:ascii="Times New Roman" w:hAnsi="Times New Roman"/>
          <w:sz w:val="28"/>
          <w:szCs w:val="28"/>
        </w:rPr>
        <w:t>Согласно требованиям Положения о присвоении звания «Почетный гражданин города Рубцовска» с 01 февраля по 01 мая прошедшего года осуществлялся прием ходатайств. В Рубцовский городской Совет депутатов Алтайского края поступили ходатайства о присвоении звания «Почетный гражданин города Рубцовска»:</w:t>
      </w:r>
    </w:p>
    <w:p>
      <w:pPr>
        <w:pStyle w:val="Normal"/>
        <w:spacing w:lineRule="auto" w:line="240" w:before="0" w:after="0"/>
        <w:ind w:firstLine="709"/>
        <w:jc w:val="both"/>
        <w:rPr/>
      </w:pPr>
      <w:r>
        <w:rPr>
          <w:rFonts w:cs="Times New Roman" w:ascii="Times New Roman" w:hAnsi="Times New Roman"/>
          <w:sz w:val="28"/>
          <w:szCs w:val="28"/>
        </w:rPr>
        <w:t>- от общественного совета по культуре и искусству при Главе города Рубцовска на присвоение звания «Почетный гражданин города Рубцовска» Мысниковой Валентине Васильевне;</w:t>
      </w:r>
    </w:p>
    <w:p>
      <w:pPr>
        <w:pStyle w:val="Normal"/>
        <w:spacing w:lineRule="auto" w:line="240" w:before="0" w:after="0"/>
        <w:ind w:firstLine="709"/>
        <w:jc w:val="both"/>
        <w:rPr/>
      </w:pPr>
      <w:r>
        <w:rPr>
          <w:rFonts w:cs="Times New Roman" w:ascii="Times New Roman" w:hAnsi="Times New Roman"/>
          <w:sz w:val="28"/>
          <w:szCs w:val="28"/>
        </w:rPr>
        <w:t>- от Рубцовской городской общественной организации ветеранов (пенсионеров) войны, труда, Вооруженных сил и правоохранительных органов на присвоение звания «Почетный гражданин города Рубцовска» Тятте Анатолию Владимировичу;</w:t>
      </w:r>
    </w:p>
    <w:p>
      <w:pPr>
        <w:pStyle w:val="Normal"/>
        <w:spacing w:lineRule="auto" w:line="240" w:before="0" w:after="0"/>
        <w:ind w:firstLine="709"/>
        <w:jc w:val="both"/>
        <w:rPr/>
      </w:pPr>
      <w:r>
        <w:rPr>
          <w:rFonts w:cs="Times New Roman" w:ascii="Times New Roman" w:hAnsi="Times New Roman"/>
          <w:sz w:val="28"/>
          <w:szCs w:val="28"/>
        </w:rPr>
        <w:t>- от  Совета ветеранов  войны и труда Алтайского тракторного завода на присвоение звания «Почетный гражданин города Рубцовска» Халеву Валерию Владимировичу.</w:t>
      </w:r>
    </w:p>
    <w:p>
      <w:pPr>
        <w:pStyle w:val="Normal"/>
        <w:spacing w:lineRule="auto" w:line="240" w:before="0" w:after="0"/>
        <w:ind w:firstLine="709"/>
        <w:jc w:val="both"/>
        <w:rPr/>
      </w:pPr>
      <w:r>
        <w:rPr>
          <w:rFonts w:cs="Times New Roman" w:ascii="Times New Roman" w:hAnsi="Times New Roman"/>
          <w:sz w:val="28"/>
          <w:szCs w:val="28"/>
        </w:rPr>
        <w:t>Решение о присвоении звания «Почетный гражданин города Рубцовска» рассматривалось на сессии городского Совета депутатов в августе. Согласно  итогам  тайного голосования по вопросу «О присвоении звания «Почетный гражданин города Рубцовска» ни одна из кандидатур  не набрала необходимого количества голосов для присвоения звания «Почетный гражданин города Рубцовска».</w:t>
      </w:r>
    </w:p>
    <w:p>
      <w:pPr>
        <w:pStyle w:val="Normal"/>
        <w:spacing w:lineRule="auto" w:line="240" w:before="0" w:after="0"/>
        <w:ind w:firstLine="709"/>
        <w:jc w:val="both"/>
        <w:rPr/>
      </w:pPr>
      <w:r>
        <w:rPr>
          <w:rFonts w:cs="Times New Roman" w:ascii="Times New Roman" w:hAnsi="Times New Roman"/>
          <w:sz w:val="28"/>
          <w:szCs w:val="28"/>
        </w:rPr>
        <w:t>В 2020 году членами комитета рассмотрены и поддержаны правовые акты о награждении Почетной грамотой Рубцовского городского Совета депутатов 60 кандидатур.</w:t>
      </w:r>
    </w:p>
    <w:p>
      <w:pPr>
        <w:pStyle w:val="Normal"/>
        <w:spacing w:lineRule="auto" w:line="240" w:before="0" w:after="0"/>
        <w:ind w:firstLine="709"/>
        <w:jc w:val="both"/>
        <w:rPr/>
      </w:pPr>
      <w:r>
        <w:rPr>
          <w:rFonts w:cs="Times New Roman" w:ascii="Times New Roman" w:hAnsi="Times New Roman"/>
          <w:sz w:val="28"/>
          <w:szCs w:val="28"/>
        </w:rPr>
        <w:t>Хочется отметить активную работу членов комитета по социальной политике, на заседании комитетов обсуждались актуальные проблемы и возможные пути их решения.</w:t>
      </w:r>
    </w:p>
    <w:p>
      <w:pPr>
        <w:pStyle w:val="Normal"/>
        <w:spacing w:lineRule="auto" w:line="240" w:before="0" w:after="0"/>
        <w:ind w:firstLine="709"/>
        <w:jc w:val="both"/>
        <w:rPr/>
      </w:pPr>
      <w:r>
        <w:rPr>
          <w:rFonts w:cs="Times New Roman" w:ascii="Times New Roman" w:hAnsi="Times New Roman"/>
          <w:sz w:val="28"/>
          <w:szCs w:val="28"/>
        </w:rPr>
        <w:t>В 2021 году члены комитета по социальной политике будут продолжать работу по решению вопросов социального характера, в соответствии с планом работы комитета.</w:t>
      </w:r>
    </w:p>
    <w:p>
      <w:pPr>
        <w:pStyle w:val="Normal"/>
        <w:spacing w:lineRule="auto" w:line="240" w:before="0" w:after="0"/>
        <w:ind w:firstLine="709"/>
        <w:jc w:val="both"/>
        <w:rPr/>
      </w:pPr>
      <w:r>
        <w:rPr>
          <w:rFonts w:cs="Times New Roman" w:ascii="Times New Roman" w:hAnsi="Times New Roman"/>
          <w:sz w:val="28"/>
          <w:szCs w:val="28"/>
        </w:rPr>
        <w:t>Отчеты о работе за 2020 год всех четырех комитетов городского Совета депутатов были утверждены на 46 очередной сессии в январе 2020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шение актуальных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вязи с банкротством МУ ПАТП в городе появилась проблема пассажироперевозок жителей западной части города. В том числе и по социальным льготам. Временной мерой стало изменение маршрутов № 1Т и № 14, которые позволили людям без пересадок добираться в западную часть Рубцовска. Но, благодаря настойчивости депутатов Рубцовского городского Совета и желанию Администрации города найти конструктивное решение, была достигнута договоренность с частными перевозчиками, которые разработали два новых маршрута: № 31 и № 32 с заходом на так называемый «сапожок». В феврале 2020 года в Рубцовске начали курсировать новые муниципальные маршруты № 31 и 32, которые осуществляют регулярные перевозки по регулируемым тарифам. Они разработаны с учетом транспортной доступности для жителей западной части города. После этого поступило много положительных отзывов от жителей западной части города. При вводе в эксплуатацию 31 и 32 маршрутов планировали вернуть на прежние маршруты 1Т и 14-й. Но после многочисленных обращений к органам власти, как письменных, так и  устных, коллективных, индивидуальных о том, чтобы 1Т и 14-й также заходили в западную часть города, решено было их оставить. Это удобно не только взрослым – теперь даже дети западного поселка могут добраться до спортивных школ, учреждений культуры и дополнительного образования, находящихся в восточной части города. Возможности заниматься в них они были раньше лишены. Но, повторюсь, по социальным проездным, обслуживание осуществляют только 31-й и 32-й маршруты. </w:t>
      </w:r>
    </w:p>
    <w:p>
      <w:pPr>
        <w:pStyle w:val="Normal"/>
        <w:spacing w:lineRule="auto" w:line="240" w:before="0" w:after="0"/>
        <w:ind w:firstLine="709"/>
        <w:jc w:val="both"/>
        <w:rPr/>
      </w:pPr>
      <w:r>
        <w:rPr>
          <w:rFonts w:cs="Times New Roman" w:ascii="Times New Roman" w:hAnsi="Times New Roman"/>
          <w:sz w:val="28"/>
          <w:szCs w:val="28"/>
        </w:rPr>
        <w:t>Депутаты Рубцовского городского Совета депутатов рассмотрели и приняли  решение по вопросу «Об утверждении Положения о территориальном общественном самоуправлении в городе Рубцовске Алтайского края». Федеральным законом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 (ТОС). ТОС является некоммерческой общественной организацией.</w:t>
      </w:r>
    </w:p>
    <w:p>
      <w:pPr>
        <w:pStyle w:val="Normal"/>
        <w:spacing w:lineRule="auto" w:line="240" w:before="0" w:after="0"/>
        <w:ind w:firstLine="709"/>
        <w:jc w:val="both"/>
        <w:rPr/>
      </w:pPr>
      <w:r>
        <w:rPr>
          <w:rFonts w:cs="Times New Roman" w:ascii="Times New Roman" w:hAnsi="Times New Roman"/>
          <w:sz w:val="28"/>
          <w:szCs w:val="28"/>
        </w:rPr>
        <w:t>Около двух десятков лет назад в Рубцовске были созданы 4 крупных ТОСа, объединивших группы горожан по территориальному принципу: «Западный», «Северный», «Центральный» и «Южный».</w:t>
      </w:r>
    </w:p>
    <w:p>
      <w:pPr>
        <w:pStyle w:val="Normal"/>
        <w:spacing w:lineRule="auto" w:line="240" w:before="0" w:after="0"/>
        <w:ind w:firstLine="709"/>
        <w:jc w:val="both"/>
        <w:rPr/>
      </w:pPr>
      <w:r>
        <w:rPr>
          <w:rFonts w:cs="Times New Roman" w:ascii="Times New Roman" w:hAnsi="Times New Roman"/>
          <w:sz w:val="28"/>
          <w:szCs w:val="28"/>
        </w:rPr>
        <w:t>Согласно новому Положению жители Рубцовска вправе организовать ТОС на своей территории. Новый документ конкретизирует возможности самоорганизации граждан, проживающих на территории Рубцовска, для самостоятельного и под свою ответственность осуществления собственных инициатив по вопросам местного значения городского округа. Границы территории, на которой осуществляется ТОС, устанавливаются Рубцовским городским Советом депутатов.</w:t>
      </w:r>
    </w:p>
    <w:p>
      <w:pPr>
        <w:pStyle w:val="Normal"/>
        <w:spacing w:lineRule="auto" w:line="240" w:before="0" w:after="0"/>
        <w:ind w:firstLine="709"/>
        <w:jc w:val="both"/>
        <w:rPr/>
      </w:pPr>
      <w:r>
        <w:rPr>
          <w:rFonts w:cs="Times New Roman" w:ascii="Times New Roman" w:hAnsi="Times New Roman"/>
          <w:sz w:val="28"/>
          <w:szCs w:val="28"/>
        </w:rPr>
        <w:t>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Кроме того, они вправе вносить в органы местного самоуправления проекты муниципальных правовых актов, подлежащие обязательному рассмотрению данными органами и должностными лицами местного самоуправления, к компетенции которых это отнес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Утверждение главного финансового документа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декабре состоялась завершающая 2020 год сессия городского Совета депутатов, на которой был утвержден бюджет муниципального образования город Рубцовск Алтайского края на 2021 год. Главный финансовый документ прошел все стадии уточнения и согласования бюджетного процесса (бюджетные слушания, неоднократные обсуждения на заседаниях бюджетной комиссии). Алтайский краевым Законодательным Собранием во втором чтении закона «О краевом бюджете на 2021 год» бюджету муниципального образования город Рубцовск уточнены межбюджетные трансферты. В связи с этим был предложен новый проект.</w:t>
      </w:r>
      <w:r>
        <w:rPr>
          <w:rFonts w:cs="Times New Roman" w:ascii="Times New Roman" w:hAnsi="Times New Roman"/>
          <w:sz w:val="28"/>
          <w:szCs w:val="24"/>
        </w:rPr>
        <w:t xml:space="preserve"> </w:t>
      </w:r>
      <w:r>
        <w:rPr>
          <w:rFonts w:cs="Times New Roman" w:ascii="Times New Roman" w:hAnsi="Times New Roman"/>
          <w:sz w:val="28"/>
          <w:szCs w:val="28"/>
        </w:rPr>
        <w:t>В новом проекте увеличены межбюджетные трансферты на сумму 522 млн 755 тыс. руб. В результате бюджет муниципального образования был представлен следующи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бюджета 2 млрд 343 млн 333,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бюджета 2 млрд 393 млн 333,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50 млн рублей.</w:t>
      </w:r>
    </w:p>
    <w:p>
      <w:pPr>
        <w:pStyle w:val="Normal"/>
        <w:spacing w:lineRule="auto" w:line="240" w:before="0" w:after="0"/>
        <w:ind w:firstLine="708"/>
        <w:jc w:val="both"/>
        <w:rPr/>
      </w:pPr>
      <w:r>
        <w:rPr>
          <w:rFonts w:cs="Times New Roman" w:ascii="Times New Roman" w:hAnsi="Times New Roman"/>
          <w:sz w:val="28"/>
          <w:szCs w:val="28"/>
        </w:rPr>
        <w:t>Большинством депутатов Рубцовского городского Совета депутатов проект был поддер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Год юбилея Победы в Великой Отечественной вой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75-летием юбилеем Победы в Великой Отечественной войне Губернатор края узаконил решение об обязательном ремонте тех улиц, название которых связано со знаменательной датой. Было восстановлено дорожное покрытие на бульваре Победы.</w:t>
      </w:r>
    </w:p>
    <w:p>
      <w:pPr>
        <w:pStyle w:val="Normal"/>
        <w:spacing w:lineRule="auto" w:line="240" w:before="0" w:after="0"/>
        <w:ind w:firstLine="709"/>
        <w:jc w:val="both"/>
        <w:rPr/>
      </w:pPr>
      <w:r>
        <w:rPr>
          <w:rFonts w:cs="Times New Roman" w:ascii="Times New Roman" w:hAnsi="Times New Roman"/>
          <w:sz w:val="28"/>
          <w:szCs w:val="28"/>
        </w:rPr>
        <w:t>В 2019 году в рамках муниципального контракта началось благоустройство сквера Победы. В 2020 году работы были завершены. В июне состоялось торжественное открытие сквера Победы, который стал замечательным местом отдыха для жителей северной части города. Накануне праздничных каникул здесь вспыхнула огнями новогодняя елка.</w:t>
      </w:r>
    </w:p>
    <w:p>
      <w:pPr>
        <w:pStyle w:val="Normal"/>
        <w:spacing w:lineRule="auto" w:line="240" w:before="0" w:after="0"/>
        <w:ind w:firstLine="709"/>
        <w:jc w:val="both"/>
        <w:rPr/>
      </w:pPr>
      <w:r>
        <w:rPr>
          <w:rFonts w:cs="Times New Roman" w:ascii="Times New Roman" w:hAnsi="Times New Roman"/>
          <w:sz w:val="28"/>
          <w:szCs w:val="28"/>
        </w:rPr>
        <w:t>В течение 2020 года по инициативе и силами энтузиастов и волонтеров были открыты несколько детских площадок в западной и южной частях города, что стало поводом для радости большого количества ребятишек, проживающих в этих районах.</w:t>
      </w:r>
    </w:p>
    <w:p>
      <w:pPr>
        <w:pStyle w:val="Normal"/>
        <w:spacing w:lineRule="auto" w:line="240" w:before="0" w:after="0"/>
        <w:ind w:firstLine="709"/>
        <w:jc w:val="both"/>
        <w:rPr/>
      </w:pPr>
      <w:r>
        <w:rPr>
          <w:rFonts w:cs="Times New Roman" w:ascii="Times New Roman" w:hAnsi="Times New Roman"/>
          <w:sz w:val="28"/>
          <w:szCs w:val="28"/>
        </w:rPr>
        <w:t xml:space="preserve">На непростой 2020-й выпало знаменательное событие – юбилей Победы советского народа в Великой Отечественной войне. Мы не смогли провести все запланированные торжества. 9 мая в юбилейный день на площади имени 21 гвардейского стрелкового полка было немноголюдно. 75-летие Великой Победы совпало со страшными временами, которые явились всему миру в виде пандемии коронавируса. Именно поэтому не было в этот день долгожданных торжеств и поздравлений. У мемориала воинам-освободителям собрались лишь руководители представительной и исполнительной ветвей власти города. </w:t>
      </w:r>
    </w:p>
    <w:p>
      <w:pPr>
        <w:pStyle w:val="Normal"/>
        <w:spacing w:lineRule="auto" w:line="240" w:before="0" w:after="0"/>
        <w:ind w:firstLine="709"/>
        <w:jc w:val="both"/>
        <w:rPr/>
      </w:pPr>
      <w:r>
        <w:rPr>
          <w:rFonts w:cs="Times New Roman" w:ascii="Times New Roman" w:hAnsi="Times New Roman"/>
          <w:sz w:val="28"/>
          <w:szCs w:val="28"/>
        </w:rPr>
        <w:t xml:space="preserve">Депутаты Рубцовского городского Совета депутатов накануне праздника вручили ветеранам войны пакеты с продуктовыми наборами, памятные медали, а также мобильные телефоны с бесплатной связью. В связи с пандемией вручение телефонов состоялось только 11 августа. Депутаты навестили ветеранов и лично каждому в руки передали гаджеты. Телефоны получили 35 ветеранов Великой Отечественной войны. </w:t>
      </w:r>
    </w:p>
    <w:p>
      <w:pPr>
        <w:pStyle w:val="Normal"/>
        <w:spacing w:lineRule="auto" w:line="240" w:before="0" w:after="0"/>
        <w:ind w:firstLine="709"/>
        <w:jc w:val="both"/>
        <w:rPr/>
      </w:pPr>
      <w:r>
        <w:rPr>
          <w:rFonts w:cs="Times New Roman" w:ascii="Times New Roman" w:hAnsi="Times New Roman"/>
          <w:sz w:val="28"/>
          <w:szCs w:val="28"/>
        </w:rPr>
        <w:t>Конечно, эти люди заслужили большего уважения к их заслугам и более пафосных торжеств. Но ситуация диктует свои порядки…</w:t>
      </w:r>
    </w:p>
    <w:p>
      <w:pPr>
        <w:pStyle w:val="Normal"/>
        <w:spacing w:lineRule="auto" w:line="240" w:before="0" w:after="0"/>
        <w:ind w:firstLine="709"/>
        <w:jc w:val="both"/>
        <w:rPr/>
      </w:pPr>
      <w:r>
        <w:rPr>
          <w:rFonts w:cs="Times New Roman" w:ascii="Times New Roman" w:hAnsi="Times New Roman"/>
          <w:sz w:val="28"/>
          <w:szCs w:val="28"/>
        </w:rPr>
        <w:t>День города в ушедшем году прошел не в том формате, который предполагает этот праздник. Однако в Рубцовске удалось провести ряд мероприятий на нескольких площадках. И в новогодние праздники рубцовчане увидели родной город в праздничном убранстве. Будем надеяться, что наступивший год принесет гораздо больше поводов для радости, оптимизма и хорошего на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en-US"/>
        </w:rPr>
        <w:t>Городской Совет депутатов представляет интересы жителей города Рубцовска. Авторитет представительного органа  у населения зависит от активности каждого депутата городского Совета. Поэтому мы с вами должны с большей ответственностью относиться к работе с избирателями, решению их проблем. Нам не достаточно просто принимать решения. Необходимо добиваться, чтобы любое решение работало, чтобы его исполняли все, начиная от органов власти до каждого гражданина города.</w:t>
      </w:r>
    </w:p>
    <w:p>
      <w:pPr>
        <w:pStyle w:val="Normal"/>
        <w:shd w:fill="FFFFFF" w:val="clear"/>
        <w:spacing w:lineRule="auto" w:line="240" w:before="0" w:after="0"/>
        <w:ind w:firstLine="709"/>
        <w:jc w:val="both"/>
        <w:rPr/>
      </w:pPr>
      <w:r>
        <w:rPr>
          <w:rFonts w:cs="Times New Roman" w:ascii="Times New Roman" w:hAnsi="Times New Roman"/>
          <w:sz w:val="28"/>
          <w:szCs w:val="28"/>
        </w:rPr>
        <w:t>Работу городского Совета депутатов в 2020 году считаю удовлетворительной. В целом деятельность городского Совета показала, что, несмотря на крайне сложную экономическую ситуацию, спровоцированную пандемией новой коронавирусной инфекции, вниманием депутатов были охвачены многие направления жизнедеятельности города – капитальный и ямочный ремонт дорог, участие города в программе «Формирование современной городской среды», своевременный и регулярный вывоз мусора с контейнерных площадок города, месторасположение данных площадок, организация работы общественного транспорта в западной части города Рубцовска.</w:t>
      </w:r>
    </w:p>
    <w:p>
      <w:pPr>
        <w:pStyle w:val="Normal"/>
        <w:spacing w:lineRule="auto" w:line="240" w:before="0" w:after="0"/>
        <w:ind w:firstLine="709"/>
        <w:jc w:val="both"/>
        <w:rPr/>
      </w:pPr>
      <w:r>
        <w:rPr>
          <w:rFonts w:cs="Times New Roman" w:ascii="Times New Roman" w:hAnsi="Times New Roman"/>
          <w:sz w:val="28"/>
          <w:szCs w:val="28"/>
        </w:rPr>
        <w:t>В 2021 году нам предстоит не менее сложная, чем в году прошедшем, работа. К числу реальных задач на 2021 год необходимо отне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ыход из кризиса предприятий города, сложившийся в результате пандем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эффективное использование средств бюджета города, изыскание дополнительных доходов в бюджет города, внедрение режима экономии всех имеющихся средств и ресур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эффективное использование муниципальной собственности для получения дополнительных доходов в бюджет горо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всемерная помощь в реализации программы «Формирование современной городской среды» в городе Рубцовс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максимально возможное участие в федеральных и краевых программах в сфере ЖКХ и благоустро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реализации городской программы «Дорога к социально-значимым объектам», ранее именуемая «Дорога в школ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контроль за целевым использованием помещений, переданных в безвозмездное пользование общественным организац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своевременное и полное информирование населения города о работе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заключение хочу поблагодарить депутатов городского Совета, депутатов АКЗС, Администрацию города, предпринимателей, общественные организации города, руководителей организаций и предприятий города за  совместную работу, сотрудничество и взаимопонима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5:00Z</dcterms:created>
  <dc:creator>Четвертных</dc:creator>
  <dc:description/>
  <dc:language>en-US</dc:language>
  <cp:lastModifiedBy>Сергеева</cp:lastModifiedBy>
  <cp:lastPrinted>2021-02-05T10:46:00Z</cp:lastPrinted>
  <dcterms:modified xsi:type="dcterms:W3CDTF">2021-02-17T07:06:00Z</dcterms:modified>
  <cp:revision>3</cp:revision>
  <dc:subject/>
  <dc:title/>
</cp:coreProperties>
</file>